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T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Northern Textiles and Garments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operation report of Board of Directors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2016, 7% and expected dividend payment 2017 from 10% - 12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and secretary for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uthorizing Board of Directors to select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dismissal and resignation of members of Board of Directors and Supervisory Board and appointing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sults of dismissal and resignation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ignation: Ms. Tran Thanh 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ignation: Ms. Nguyen Thi Bich T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ignation: Ms. Nguyen Thi Kim 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ults of appoin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s appointed to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Tran Minh Quynh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s appointed to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u 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Doan Thi Kim L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by the annual General Meeting of Shareholders 2017 of Northern Textiles and Garment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carry out contents of this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1T08:53:00Z</dcterms:modified>
  <cp:revision>179</cp:revision>
  <dc:subject/>
  <dc:title>LO5: General Mandate 2016</dc:title>
</cp:coreProperties>
</file>